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6.2018</w:t>
      </w:r>
      <w:r>
        <w:rPr>
          <w:sz w:val="28"/>
          <w:szCs w:val="28"/>
          <w:lang w:val="uk-UA"/>
        </w:rPr>
        <w:tab/>
        <w:t xml:space="preserve">№ 3/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списання шляхом ліквідації паркану </w:t>
      </w:r>
      <w:r>
        <w:rPr>
          <w:color w:val="000000"/>
          <w:sz w:val="28"/>
          <w:szCs w:val="28"/>
          <w:lang w:val="uk-UA"/>
        </w:rPr>
        <w:t>по</w:t>
        <w:br/>
        <w:t>вул. Гетьманській</w:t>
      </w:r>
      <w:r>
        <w:rPr>
          <w:sz w:val="28"/>
          <w:szCs w:val="28"/>
          <w:lang w:val="uk-UA"/>
        </w:rPr>
        <w:t>, 93 який обліковується на балансі управління освіти Мелітопольської міської ради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у зв’язку з наданими управлінням освіти Мелітопольської міської ради Запорізької області документами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7.05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управлінню освіти Мелітопольської міської ради Запорізької області на проведення процедури списання шляхом ліквідації паркану загальною довжиною 147</w:t>
      </w:r>
      <w:r>
        <w:rPr>
          <w:color w:val="000000"/>
          <w:sz w:val="28"/>
          <w:szCs w:val="28"/>
          <w:lang w:val="uk-UA"/>
        </w:rPr>
        <w:t xml:space="preserve"> пог.м</w:t>
      </w:r>
      <w:r>
        <w:rPr>
          <w:sz w:val="28"/>
          <w:szCs w:val="28"/>
          <w:lang w:val="uk-UA"/>
        </w:rPr>
        <w:t>, який на даний час частково зруйнований, знаходиться в аварійному стані, не придатний до подальшого використання та не підлягає відновленню, без виконання звіту про незалежну оцінку май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:</w:t>
      </w:r>
      <w:r>
        <w:rPr>
          <w:color w:val="000000"/>
          <w:sz w:val="28"/>
          <w:szCs w:val="28"/>
          <w:lang w:val="uk-UA"/>
        </w:rPr>
        <w:t xml:space="preserve"> паркан </w:t>
      </w:r>
      <w:r>
        <w:rPr>
          <w:sz w:val="28"/>
          <w:szCs w:val="28"/>
          <w:lang w:val="uk-UA"/>
        </w:rPr>
        <w:t xml:space="preserve">загальною довжиною 147 </w:t>
      </w:r>
      <w:r>
        <w:rPr>
          <w:color w:val="000000"/>
          <w:sz w:val="28"/>
          <w:szCs w:val="28"/>
          <w:lang w:val="uk-UA"/>
        </w:rPr>
        <w:t>пог.м по вул. Гетьманській, 93: інвентарний № 101300002,</w:t>
        <w:br/>
        <w:t xml:space="preserve">1963 року </w:t>
      </w:r>
      <w:r>
        <w:rPr>
          <w:sz w:val="28"/>
          <w:szCs w:val="28"/>
          <w:lang w:val="uk-UA"/>
        </w:rPr>
        <w:t xml:space="preserve">випуску та </w:t>
      </w:r>
      <w:r>
        <w:rPr>
          <w:color w:val="000000"/>
          <w:sz w:val="28"/>
          <w:szCs w:val="28"/>
          <w:lang w:val="uk-UA"/>
        </w:rPr>
        <w:t>вводу в експлуатацію, первісна вартість та знос станом на 01.05.2018 становлять 52822,00 грн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Документи на списання: лист управління освіти Мелітопольської міської ради Запорізької області від 12.04.2018 № 02-33/636, документи постійно діючої комісії на списання основних засобів, акт обстеження паркану</w:t>
        <w:br/>
        <w:t>від 15.01.2018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освіти Мелітопольської міської ради Запорізької області провести списання основного засобу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 та матеріали розібраного та демонтованого 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у, які придатні для подальшого використання, оприбуткувати на відповідних субрахунках бухгалтерського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лучені після демонтажу основного засобу непридатні деталі, вузли та матеріали оприбуткувати як вторинну сировину (чорний</w:t>
      </w:r>
      <w:r>
        <w:rPr>
          <w:sz w:val="28"/>
          <w:szCs w:val="28"/>
          <w:lang w:val="uk-UA" w:eastAsia="en-US"/>
        </w:rPr>
        <w:t xml:space="preserve"> брухт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шти, отримані від списання основного засобу, перерахувати на відповідний рахунок управління та направити на придбання нових основних засобів або на відновлення основних засобів, які вже обліковуються на баланс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зв’язку зі списанням основного засобу внести відповідні зміни до бухгалтерського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управлінню комунальною власністю Мелітопольської міської ради повністю заповнені звіт про списання об’єкту комунальної власності, акт про списання основного засобу, документи про оприбуткування та використання коштів від списа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внести відповідні зміни у складі комунального майна Мелітопольської міської ради Запорізької області після виконання управлінням освіти Мелітопольської міської ради Запорізької області підпункту 2.5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дотримання терміну, встановленого в п. 2, рішення втрачає чинність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Т.А. Ліньк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1:00Z</dcterms:created>
  <dc:creator>Galochka</dc:creator>
  <dc:description/>
  <cp:keywords/>
  <dc:language>en-US</dc:language>
  <cp:lastModifiedBy>Пользователь Windows</cp:lastModifiedBy>
  <cp:lastPrinted>2018-05-16T08:45:00Z</cp:lastPrinted>
  <dcterms:modified xsi:type="dcterms:W3CDTF">2018-05-31T12:29:00Z</dcterms:modified>
  <cp:revision>3</cp:revision>
  <dc:subject/>
  <dc:title> </dc:title>
</cp:coreProperties>
</file>